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talia sopra le righe</w:t>
      </w:r>
    </w:p>
    <w:p>
      <w:pPr>
        <w:pStyle w:val="Normal"/>
        <w:jc w:val="both"/>
        <w:rPr/>
      </w:pPr>
      <w:r>
        <w:rPr/>
        <w:t>Quando in un futuro si farà la storia di questo momento delicato della vita del nostro Paese e ci si chiederà che cosa faceva lo Stato, che cosa proponeva la Chiesa, che cosa indicavano la cultura e la politica per il bene della famiglia e per l’avvenire della Società civile, la risposta sarà “si dividevano” in schieramenti bellicosi e preconcetti all’insegna di appelli e contro appelli, marcando una loro progressiva sfiducia reciproca.</w:t>
      </w:r>
    </w:p>
    <w:p>
      <w:pPr>
        <w:pStyle w:val="Normal"/>
        <w:jc w:val="both"/>
        <w:rPr/>
      </w:pPr>
      <w:r>
        <w:rPr/>
        <w:t xml:space="preserve">La stagione spirituale e culturale che stiamo vivendo non annuncia nulla di buono per il Paese né sul piano pastorale né su quello politico-sociale. Si socializzano con forti tinte le differenze e le contrapposizioni. Si annunciano sciagure e rovine. Non mancano di questi tempi né i profeti né le cassandre. E i giovani stanno a vedere e a sentire! Eppure, senza volere minimizzare i dati o banalizzare i termini della questione giustamente “dibattuta”, tutto è riferito ad un semplice disegno di legge, quello dei “DICO”, che ha faticato a nascere nel Governo sia per il nome che per i contenuti. In questa fase socio-culturale di transizione dopo la lunga e tormentata crisi della famiglia italiana, che è iniziata negli anni ’70, per una varietà di fattori e che non ha ancora trovato, per una molteplicità di motivi, la giusta “ripresa”, la sponda di arrivo, mancano scelte strategiche. Giustamente in questi giorni il Card. Tettamanzi, Arcivescovo di Milano, sulla linea pastorale del suo predecessore, Card. Carlo M. Martini, ha voluto impegnare la sua comunità cristiana sull’ascolto e la condivisione del vissuto umano dei conviventi anziché sul presenzialismo apologetico di rottura e di denuncia. Ha voluto privilegiare il rigore dell’amore pastorale “dolce e pensoso” e ha cercato di trovare vie nuove per “condividere con amore paziente e incoraggiante un cammino verso la verità dell’amore” (citazione in Repubblica, 17 febbraio 2007, p. 15). Forse bisogna avere ancora una certa forza spirituale ed un certo distacco psicologico e culturale rispetto all’esperienza dei PACS come si è realizzata in altri Paesi europei come la Spagna, la Francia, etc. per trovare una nuova via utile per offrire alla società italiana l’occasione e il tempo necessario per digerire e approfondire sia il problema che le soluzioni. Sarebbe saggio e possibile far “posare” la polvere delle polemiche, affidando, senza fretta e precipitazione, al Parlamento il compito di elaborare una soluzione “bipartisan” nell’interesse del bene comune attraverso un equilibrio giusto di pesi e contrappesi tra l’individuo e la società. </w:t>
      </w:r>
    </w:p>
    <w:p>
      <w:pPr>
        <w:pStyle w:val="Normal"/>
        <w:jc w:val="both"/>
        <w:rPr/>
      </w:pPr>
      <w:r>
        <w:rPr/>
        <w:t>Il Governo Prodi per bocca del suo Ministro per i rapporti con il Parlamento, ha dichiarato che su questo problema dei “diritti e dei doveri dei conviventi” (DICO) non porrà la questione di fiducia (cfr. Il Messaggero, 17 febbraio 2007, p. 5) per una questione di principio. Vannino Chiti ha altresì reso una sua testimonianza quando ha voluto precisare in particolare che non si rassegna “</w:t>
      </w:r>
      <w:r>
        <w:rPr>
          <w:i/>
        </w:rPr>
        <w:t>all’idea che la Chiesa cattolica possa vivere in Italia soltanto attribuendo – come in passato – ad un partito la delega a rappresentarla oppure – come si rischia oggi – divenendo direttamente un soggetto politico”.</w:t>
      </w:r>
      <w:r>
        <w:rPr/>
        <w:t xml:space="preserve"> Nel tempo del nomadismo culturale e dell’erranza (Michel Maffesoli) il vissuto delle persone e la strutturazione socio-culturale della Comunità nazionale “oscilla” paurosamente tra i modelli della tradizione e della contemporaneità alla ricerca di nuove identità molteplici e plurali più che alla difesa dell’asse valoriale storico di riferimento in una sorte di relativismo militante. Il Card. Ruini da molto tempo sostiene che </w:t>
      </w:r>
      <w:r>
        <w:rPr>
          <w:i/>
        </w:rPr>
        <w:t>“la vera questione sociale di oggi è la questione antropologica”</w:t>
      </w:r>
      <w:r>
        <w:rPr/>
        <w:t xml:space="preserve"> e su di essa ha inteso costruire il progetto culturale della Chiesa italiana, impegnando i cattolici sulla ristrutturazione “valoriale” della società attraverso leggi e istituzioni di supporto ad una strategia di contrasto “totale”, ricorrendo lucidamente ad organizzare le reti in opera del variegato mondo cattolico. E’ forse il momento di fare un bilancio di questa lunga stagione che si approssima a finire e ridare ai laici - e non solo ai vescovi - la parola della responsabilità e del discernimento “strategico” per convivere con il nuovo paradigma della differenza “plurale” che non si annuncia oggettivamente facile e sicuro. Ha ragione il Papa Benedetto XVI quando chiama in causa certe lobbies mediatiche, culturali, economiche e politiche come organizzazioni di destrutturazione della famiglia e della società a misura di bene comune in nome di un fondamentalismo neo illuminista. </w:t>
      </w:r>
    </w:p>
    <w:p>
      <w:pPr>
        <w:pStyle w:val="Normal"/>
        <w:jc w:val="both"/>
        <w:rPr/>
      </w:pPr>
      <w:r>
        <w:rPr/>
        <w:t>Il condizionamento mass-mediatico “quotidiano” ripropone infatti con insistenza la cultura della famiglia “piccolo-borghese” che ha il volto della facile libera convivenza, del diritto come dovere di apparire, della felicità come ricerca permanente dei singoli nella quale i figli sono “pesi leggeri”, da “collocare” più che da amare, un problema e non una risorsa “morale e affettiva” necessaria alla vita civile della nostra Nazione. Il mito della convivenza senza legami stabili e definitivi porta ad esaltare come espressione di modernità una società liberista con l’individualismo dei diritti come bandiera dell’avanzamento civile e come soddisfacimento dei bisogni del presente senza preoccuparsi del dopo, del futuro del bene di tutti. Convivere non è facile né semplice. In certi casi la convivenza è scelta “reversibile”. In altri casi è una scelta obbligata da situazioni oggettive o/e dall’inferno delle relazioni fallimentari tra le persone. Il problema pastorale è arduo ed in salita ma è urgente e si pone contro corrente rispetto alla cultura egemone.</w:t>
      </w:r>
    </w:p>
    <w:p>
      <w:pPr>
        <w:pStyle w:val="Normal"/>
        <w:jc w:val="both"/>
        <w:rPr/>
      </w:pPr>
      <w:r>
        <w:rPr/>
        <w:t xml:space="preserve">Tutti fanno pressioni e agiscono da lobbies in una democrazia della partecipazione ma non bastano né il presenzialismo mediatico degli annunci ad effetto né i paradigmi delle ideologie a garantire il bene comune ma è richiesta la fedeltà “rinnovata” al patto costituzionale con una prassi coerente,  pedagogica e maieutica dell’associazionismo democratico. Se consideriamo, ad esempio, l’esperienza dei “DICO” fuori “dall’eroico furore” della contrapposizione e ne cogliamo lo “spirito” intenzionalmente costruttivo rispetto alla “lettera” di mediazione compromissoria, contorta, ed in certi casi esorbitante e contraddittoria (cfr. l’art. 1), dobbiamo riconoscere che in ordine al fine della difesa della famiglia come istituzione di riferimento primario, basilare ed unica, il risultato, ancorché imperfetto, è da apprezzare. L’opera della Bindi e della Pollastrini, meritoria sul piano del metodo, ha aperto un varco politico alla “ragionevolezza” e ha conquistato un “punto di equilibrio” democratico non da poco nella proposta dei DICO che meglio dei PACS rispettano la volontà del popolo italiano di oggi e si muovono per difendere la famiglia “naturale” e “costituzionale”  considerata come paradigma superiore dei diritti e doveri dei conviventi. La difesa della famiglia non si quantifica nelle maggiori o minori concessioni delle prerogative alle coppie di fatto, ma nella qualità delle loro funzioni da differenziare e specificare. L’approccio “saggio e pastorale” dei Vescovi e laici sembra essere non una resa ma una scelta di “sana laicità” che anche i laici di cultura moderna possono imitare con il dialogo rispettoso e fiducioso e con proposte che si fanno carico della pluralità dei punti di vista, inclusi quelli “religiosi e trascendenti”. </w:t>
      </w:r>
    </w:p>
    <w:p>
      <w:pPr>
        <w:pStyle w:val="Normal"/>
        <w:jc w:val="both"/>
        <w:rPr/>
      </w:pPr>
      <w:r>
        <w:rPr/>
        <w:t xml:space="preserve">Ben diverso è l’approccio “liberista puro” che esalta i diritti individuali di cittadinanza come ultima frontiera della società democratica e liberale e che si esprimono nella “libertà di contratto” (Antonio Martino) come principio fondamentale del liberismo e piega la democrazia al suo volto di società dei singoli cittadini riducendo la dimensione sociale della comunità e la responsabilità costituzionale dei diritti di cittadinanza delle comunità di base e delle formazioni sociali fra cui la famiglia “naturale”. In questo senso secondo Piero Ostellino “i DICO non sono un allargamento degli ambiti di libertà. Sono piuttosto il misconoscimento dell’autonoma libertà di scelta individuale in nome del populismo e del paternalismo di Stato” (cfr. Corriere della Sera, 17 febbraio 2007, p. 30). </w:t>
      </w:r>
    </w:p>
    <w:p>
      <w:pPr>
        <w:pStyle w:val="Normal"/>
        <w:jc w:val="both"/>
        <w:rPr/>
      </w:pPr>
      <w:r>
        <w:rPr/>
        <w:t>Come si vede incombe la ruspa del liberismo “astratto” pronta a demolire, esaltando i diritti, anche i doveri degli individui e le loro compatibilità con quelli delle comunità. I cattolici “liberali” rischiano anch’essi di cadere in questo crinale con l’insistente appello a considerare i fatti sociali delle convivenze come affari privati da regolare solo a livello di “codice civile”. La deriva liberista dipende dalla cultura antropologica di riferimento: individualismo o personalismo, liberalismo o solidarismo?</w:t>
      </w:r>
    </w:p>
    <w:p>
      <w:pPr>
        <w:pStyle w:val="Normal"/>
        <w:jc w:val="both"/>
        <w:rPr/>
      </w:pPr>
      <w:r>
        <w:rPr/>
        <w:t xml:space="preserve">E’ chiaro che non tutto ciò che è giuridicamente possibile, è eticamente e socialmente lecito per il presente e il futuro del Paese. Mi piacerebbe che la prossima </w:t>
      </w:r>
      <w:r>
        <w:rPr>
          <w:i/>
        </w:rPr>
        <w:t>“Settimana sociale dei cattolici italiani”</w:t>
      </w:r>
      <w:r>
        <w:rPr/>
        <w:t xml:space="preserve"> fosse più laica, più aperta e più animata da uno spirito vero “non solo di difesa ma di promozione della famiglia” (Card. Martini) in una sorta di “Quo vadis, Italia” da parte dei cattolici italiani in un dialogo “laico” con i laici di cultura moderna per il progresso civile, democratico e spirituale del Paese.</w:t>
      </w:r>
    </w:p>
    <w:p>
      <w:pPr>
        <w:pStyle w:val="Normal"/>
        <w:jc w:val="both"/>
        <w:rPr/>
      </w:pPr>
      <w:r>
        <w:rPr/>
        <w:t>Sarebbe finalmente l’ora della risposta, tanto attesa, all’altezza dei temi e dei tempi.</w:t>
      </w:r>
    </w:p>
    <w:p>
      <w:pPr>
        <w:pStyle w:val="Normal"/>
        <w:rPr/>
      </w:pPr>
      <w:r>
        <w:rPr/>
      </w:r>
    </w:p>
    <w:p>
      <w:pPr>
        <w:pStyle w:val="Normal"/>
        <w:jc w:val="right"/>
        <w:rPr/>
      </w:pPr>
      <w:r>
        <w:rPr/>
        <w:t xml:space="preserve">LUCIANO NICAST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1:00Z</dcterms:created>
  <dc:creator>Luciano Nicastro</dc:creator>
  <dc:description/>
  <cp:keywords/>
  <dc:language>en-US</dc:language>
  <cp:lastModifiedBy>PAOLA NICASTRO</cp:lastModifiedBy>
  <dcterms:modified xsi:type="dcterms:W3CDTF">2008-12-26T11:51:00Z</dcterms:modified>
  <cp:revision>2</cp:revision>
  <dc:subject/>
  <dc:title>L’Italia sopra le righe</dc:title>
</cp:coreProperties>
</file>